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254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ælg institutionens navn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ggestuen Ærtebjerg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fo@aertebjerg-vuggestue.dk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t:,Her er adgang til frugt og grønt hver da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har v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r er adgang til friskt drikkevand dagen igenne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har v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undgår at servere slik, sodavand og lignede til hverda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gør v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tager hensyn til de brugere, der har særlige behov af helbredsmæssige- eller andre årsage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gør v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ygning:,Vi informerer om rygnings skadelige konsekvense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kan vi blive bedre ti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sikrer, at hverken rygere eller ikke-rygere udsættes for passiv rygnin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gør v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informerer om kommunens gratis tilbud om rygestop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kan vi blive bedre ti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informerer om alkoholens skadelige konsekvense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kan vi blive bedre ti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informerer om kommunens tilbud om rådgivnin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ke relevan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tager samtaler om alkoholmisbru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ke relevan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organiserer et tilbud om fysisk aktivitet min. hver ug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ke relevan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udnytter aktivt kommunens grønne områder og faciliteter til fysisk aktivitet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gør v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bidrager til, at alle kan røre sig hver da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gør vi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 hjælper de fysisk inaktive til at blive aktiv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gør 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rtebjerg-vuggestue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4:00Z</dcterms:created>
  <dc:creator>Mariehønen</dc:creator>
  <dc:description/>
  <cp:keywords/>
  <dc:language>en-US</dc:language>
  <cp:lastModifiedBy>Mariehønen</cp:lastModifiedBy>
  <dcterms:modified xsi:type="dcterms:W3CDTF">2008-11-27T11:54:00Z</dcterms:modified>
  <cp:revision>1</cp:revision>
  <dc:subject/>
  <dc:title>Vælg institutionens navn </dc:title>
</cp:coreProperties>
</file>